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电动自行车以旧换新产品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申请单位：  （名称并盖章）</w:t>
      </w:r>
    </w:p>
    <w:tbl>
      <w:tblPr>
        <w:tblW w:w="13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40"/>
        <w:gridCol w:w="3495"/>
        <w:gridCol w:w="1395"/>
        <w:gridCol w:w="1260"/>
        <w:gridCol w:w="915"/>
        <w:gridCol w:w="1125"/>
      </w:tblGrid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szCs w:val="24"/>
                <w:lang w:eastAsia="zh-CN"/>
              </w:rPr>
              <w:t>型号简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szCs w:val="24"/>
                <w:lang w:eastAsia="zh-CN"/>
              </w:rPr>
              <w:t>型号全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szCs w:val="24"/>
                <w:lang w:eastAsia="zh-CN"/>
              </w:rPr>
              <w:t>电池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szCs w:val="24"/>
                <w:lang w:eastAsia="zh-CN"/>
              </w:rPr>
              <w:t>备案价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szCs w:val="24"/>
                <w:lang w:eastAsia="zh-CN"/>
              </w:rPr>
              <w:t>税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szCs w:val="24"/>
                <w:lang w:eastAsia="zh-CN"/>
              </w:rPr>
              <w:t>库存量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政策衔接期内按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此表报送新增产品信息。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品牌是指品牌名称，如爱玛、雅迪等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型号简称是指产品的品名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型号全称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证上的产品型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该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在系统中不支持修改，会导致补贴款发放失败，请务必填写规范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电池类型填写铅酸或锂电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备案价格栏填写要纯数字，不要写“元”，应该写具体的价钱，而不是价格区间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税率按照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**%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格式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7:00Z</dcterms:created>
  <dc:creator>.紧拥你</dc:creator>
  <dc:description/>
  <dc:language>en-US</dc:language>
  <cp:lastModifiedBy>.紧拥你</cp:lastModifiedBy>
  <dcterms:modified xsi:type="dcterms:W3CDTF">2025-02-26T06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499384768435F9EB5A13DA5F4FC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0ZDY5NGRkNmEwM2E5NjU3NjExMTUwNzcyYjBiNjciLCJ1c2VySWQiOiI0MTQxNzg2NzMifQ==</vt:lpwstr>
  </property>
</Properties>
</file>